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hanging="851"/>
        <w:jc w:val="right"/>
        <w:rPr>
          <w:rFonts w:ascii="Arial Black" w:hAnsi="Arial Black" w:eastAsia="Arial Black" w:cs="Arial Black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0</wp:posOffset>
            </wp:positionH>
            <wp:positionV relativeFrom="paragraph">
              <wp:posOffset>5080</wp:posOffset>
            </wp:positionV>
            <wp:extent cx="12700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hanging="851"/>
        <w:jc w:val="center"/>
        <w:rPr>
          <w:rFonts w:ascii="Arial Black" w:hAnsi="Arial Black" w:eastAsia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ind w:hanging="851"/>
        <w:rPr>
          <w:rFonts w:ascii="Arial Black" w:hAnsi="Arial Black" w:eastAsia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28720</wp:posOffset>
                </wp:positionV>
                <wp:extent cx="5760720" cy="1691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o 25.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ie 26.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i 27.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o 28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  <w:t>geschloss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</w:rPr>
                                    <w:t>10-14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</w:rPr>
                                    <w:t>Geöff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24"/>
                                      <w:szCs w:val="24"/>
                                    </w:rPr>
                                    <w:t>Weihnachts Speci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Öffnungszeiten </w:t>
                                    <w:br/>
                                    <w:t xml:space="preserve">       &amp; Kurs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 gewoh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Öffnungszeiten </w:t>
                                    <w:br/>
                                    <w:t xml:space="preserve">       &amp; Kurs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 gewoh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3.15pt;mso-wrap-distance-left:7.05pt;mso-wrap-distance-right:7.05pt;mso-wrap-distance-top:0pt;mso-wrap-distance-bottom:0pt;margin-top:293.6pt;mso-position-vertical-relative:page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o 25.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e 26.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i 27.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o 28.12.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eschlosse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10-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Geöff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24"/>
                                <w:szCs w:val="24"/>
                              </w:rPr>
                              <w:t>Weihnachts Speci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Öffnungszeiten </w:t>
                              <w:br/>
                              <w:t xml:space="preserve">       &amp; Kursplan</w:t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 gewoh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Öffnungszeiten </w:t>
                              <w:br/>
                              <w:t xml:space="preserve">       &amp; Kursplan</w:t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 gewoh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hanging="851"/>
        <w:rPr>
          <w:rFonts w:ascii="Arial Black" w:hAnsi="Arial Black" w:eastAsia="Arial Black" w:cs="Arial Black"/>
          <w:b/>
          <w:b/>
          <w:sz w:val="56"/>
          <w:szCs w:val="56"/>
        </w:rPr>
      </w:pPr>
      <w:r>
        <w:rPr>
          <w:rFonts w:eastAsia="Arial Black" w:cs="Arial Black" w:ascii="Arial Black" w:hAnsi="Arial Black"/>
          <w:b/>
          <w:sz w:val="56"/>
          <w:szCs w:val="56"/>
        </w:rPr>
      </w:r>
    </w:p>
    <w:p>
      <w:pPr>
        <w:pStyle w:val="Header"/>
        <w:tabs>
          <w:tab w:val="clear" w:pos="4536"/>
          <w:tab w:val="clear" w:pos="9072"/>
        </w:tabs>
        <w:ind w:left="1134" w:hanging="851"/>
        <w:jc w:val="center"/>
        <w:rPr>
          <w:rFonts w:ascii="Calibri" w:hAnsi="Calibri" w:cs="Calibri"/>
          <w:b/>
          <w:b/>
          <w:color w:val="C00000"/>
          <w:sz w:val="56"/>
          <w:szCs w:val="56"/>
        </w:rPr>
      </w:pPr>
      <w:r>
        <w:rPr>
          <w:rFonts w:eastAsia="Arial Black" w:cs="Calibri" w:ascii="Calibri" w:hAnsi="Calibri"/>
          <w:b/>
          <w:color w:val="C00000"/>
          <w:sz w:val="56"/>
          <w:szCs w:val="56"/>
        </w:rPr>
        <w:t>Weihnachts &amp; Silvester Kursplan</w:t>
      </w:r>
    </w:p>
    <w:p>
      <w:pPr>
        <w:pStyle w:val="Header"/>
        <w:tabs>
          <w:tab w:val="clear" w:pos="4536"/>
          <w:tab w:val="clear" w:pos="9072"/>
        </w:tabs>
        <w:ind w:hanging="851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hanging="851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hanging="851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hanging="851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</wp:posOffset>
                </wp:positionH>
                <wp:positionV relativeFrom="paragraph">
                  <wp:posOffset>107315</wp:posOffset>
                </wp:positionV>
                <wp:extent cx="331470" cy="351790"/>
                <wp:effectExtent l="13970" t="1778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5172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32.1pt;margin-top:8.45pt;width:26.05pt;height:27.65pt;mso-wrap-style:none;v-text-anchor:middle" type="_x0000_t12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7270</wp:posOffset>
                </wp:positionH>
                <wp:positionV relativeFrom="paragraph">
                  <wp:posOffset>107315</wp:posOffset>
                </wp:positionV>
                <wp:extent cx="331470" cy="351790"/>
                <wp:effectExtent l="13970" t="1778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5172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480.1pt;margin-top:8.45pt;width:26.05pt;height:27.65pt;mso-wrap-style:none;v-text-anchor:middle" type="_x0000_t12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9pt;width:402.65pt;height:18.9pt;mso-wrap-style:none;v-text-anchor:middle;mso-position-vertical:top" type="_x0000_t136">
            <v:path textpathok="t"/>
            <v:textpath on="t" fitshape="t" string="Heiligabend haben wir von 10-14h geöffnet" style="font-family:&quot;Calibri&quot;;font-size:12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632575</wp:posOffset>
                </wp:positionV>
                <wp:extent cx="5760720" cy="17862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Fr 29.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Sa 30.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So 31.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95" w:firstLine="49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Mo 01.0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Öffnungszeiten </w:t>
                                    <w:br/>
                                    <w:t xml:space="preserve">       &amp; Kurs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wie gewoh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-18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eöff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10-14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Geöff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 xml:space="preserve">10:3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4"/>
                                      <w:szCs w:val="24"/>
                                    </w:rPr>
                                    <w:t>Silvester Speci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95" w:firstLine="495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4"/>
                                      <w:szCs w:val="24"/>
                                      <w:lang w:val="en-US"/>
                                    </w:rPr>
                                    <w:t>geschloss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0.65pt;mso-wrap-distance-left:7.05pt;mso-wrap-distance-right:7.05pt;mso-wrap-distance-top:0pt;mso-wrap-distance-bottom:0pt;margin-top:522.25pt;mso-position-vertical-relative:page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r 29.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a 30.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o 31.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495" w:firstLine="495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o 01.01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3"/>
                              <w:snapToGrid w:val="false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Öffnungszeiten </w:t>
                              <w:br/>
                              <w:t xml:space="preserve">       &amp; Kursplan</w:t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ie gewoh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-18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eöff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10-14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Geöff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10:30 </w:t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Silvester Speci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95" w:firstLine="495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eschloss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b 02.01. Kursplan &amp; Öffnungszeiten wieder wie gewohnt!</w:t>
      </w:r>
    </w:p>
    <w:sectPr>
      <w:type w:val="nextPage"/>
      <w:pgSz w:w="11906" w:h="16838"/>
      <w:pgMar w:left="654" w:right="654" w:gutter="0" w:header="0" w:top="1701" w:footer="0" w:bottom="1701"/>
      <w:pgBorders w:display="allPages" w:offsetFrom="page">
        <w:top w:val="single" w:sz="36" w:space="24" w:color="4F6228"/>
        <w:left w:val="single" w:sz="36" w:space="28" w:color="4F6228"/>
        <w:bottom w:val="single" w:sz="36" w:space="24" w:color="4F6228"/>
        <w:right w:val="single" w:sz="36" w:space="28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basedOn w:val="AbsatzStandardschriftart1"/>
    <w:qFormat/>
    <w:rPr>
      <w:b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2:00Z</dcterms:created>
  <dc:creator>EW/LN/CB</dc:creator>
  <dc:description/>
  <cp:keywords>Ethan</cp:keywords>
  <dc:language>en-US</dc:language>
  <cp:lastModifiedBy>Besitzer</cp:lastModifiedBy>
  <cp:lastPrinted>2023-12-04T12:02:00Z</cp:lastPrinted>
  <dcterms:modified xsi:type="dcterms:W3CDTF">2023-12-04T11:02:00Z</dcterms:modified>
  <cp:revision>2</cp:revision>
  <dc:subject/>
  <dc:title>Ethan Frome</dc:title>
</cp:coreProperties>
</file>